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fficio Risorse Uma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Rigo Vision Spa/De Rigo Refriger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85893333"/>
      <w:r>
        <w:rPr>
          <w:rFonts w:cs="Arial" w:ascii="Arial" w:hAnsi="Arial"/>
          <w:b/>
          <w:sz w:val="24"/>
          <w:szCs w:val="24"/>
        </w:rPr>
        <w:t>DOMANDA DI ASSEGN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io allo Stud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485893333"/>
      <w:r>
        <w:rPr>
          <w:rFonts w:cs="Arial" w:ascii="Arial" w:hAnsi="Arial"/>
          <w:b/>
          <w:sz w:val="22"/>
          <w:szCs w:val="22"/>
        </w:rPr>
        <w:t xml:space="preserve">studente </w:t>
      </w:r>
      <w:bookmarkEnd w:id="1"/>
      <w:r>
        <w:rPr>
          <w:rFonts w:cs="Arial" w:ascii="Arial" w:hAnsi="Arial"/>
          <w:b/>
          <w:sz w:val="22"/>
          <w:szCs w:val="22"/>
        </w:rPr>
        <w:t>Scuola secondaria di II° G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9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bookmarkStart w:id="2" w:name="_Hlk485893469"/>
      <w:bookmarkEnd w:id="2"/>
      <w:r>
        <w:rPr>
          <w:rFonts w:cs="Arial" w:ascii="Arial" w:hAnsi="Arial"/>
          <w:sz w:val="22"/>
          <w:szCs w:val="22"/>
        </w:rPr>
        <w:t>Io sottoscritto/a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i De Rigo Vision Spa/De Rigo Refrigeration Srl, con contratto a tempo indeterminato, ai fini dell’ammissione del/della proprio/a figlio/a all’assegnazione del Premio allo Studio per l’anno scolastico 2019/2020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485893469"/>
      <w:bookmarkStart w:id="4" w:name="_Hlk485893469"/>
      <w:bookmarkEnd w:id="4"/>
    </w:p>
    <w:p>
      <w:pPr>
        <w:pStyle w:val="Corpodeltesto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O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che mio figlio/a  _________________________________________________________________  </w:t>
      </w:r>
      <w:r>
        <w:rPr>
          <w:rFonts w:cs="Arial" w:ascii="Arial" w:hAnsi="Arial"/>
          <w:sz w:val="20"/>
        </w:rPr>
        <w:t xml:space="preserve">(legittimo/a, adottivo/a, legalmente riconosciuto/a), </w:t>
      </w:r>
      <w:r>
        <w:rPr>
          <w:rFonts w:cs="Arial" w:ascii="Arial" w:hAnsi="Arial"/>
          <w:sz w:val="22"/>
          <w:szCs w:val="22"/>
        </w:rPr>
        <w:t>nato/a a __________________________________ il ____________ residente in _______________________ via _________________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 email ________________________________________ </w:t>
      </w:r>
    </w:p>
    <w:p>
      <w:pPr>
        <w:pStyle w:val="Corpodeltesto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è regolarmente iscritto/a per l’anno scolastico 2019/2020 al ________________ anno della Scuola secondaria di II° Grado _______________________________________________ di 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o visione, con me, del Regolamento di assegnazione e delle clausole in esso contenute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INOLTRE CHE MIO/A FIGLIO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le caselle che interessano completando con i dati richiest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iscritto/a al 1° an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ha superato l’esame Licenza Media Inferiore sostenuto nell’anno scolastico 2018/2019 con voto unico di _______/10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iscritto/a al 2° o successivi an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ell’anno scolastico 2018/2019 ha conseguito una promozione piena con una votazione finale media di ______/10 e non ha riportato bocciature nel corso di studi frequentato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nell’anno 2019 non ha conseguito e non prevede di conseguire un proprio reddito superiore ad € 2.840,5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o alla presente la documentazione di cui all’Art. 7 del Regolamento di assegn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o aver preso visione dell'informativa predisposta da De Rigo Vision, ai sensi dell'art. 13 del Regolamento Europeo per la Privacy (EU 679/2016 - GDPR), per illustrare all'interessato i dati del Titolare, le finalità e le modalità di trattamento dei dati personali raccolti nonché le indicazioni su come esercitare i diritti privac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L CONSEN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O IL CONSENSO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trattamento dei miei dati personali, ivi compresi quelli cosiddetti </w:t>
      </w:r>
      <w:r>
        <w:rPr>
          <w:rFonts w:cs="Arial" w:ascii="Arial" w:hAnsi="Arial"/>
          <w:i/>
          <w:iCs/>
          <w:sz w:val="18"/>
          <w:szCs w:val="18"/>
        </w:rPr>
        <w:t xml:space="preserve">appartenenti a particolari categorie di dati </w:t>
      </w:r>
      <w:r>
        <w:rPr>
          <w:rFonts w:cs="Arial" w:ascii="Arial" w:hAnsi="Arial"/>
          <w:sz w:val="18"/>
          <w:szCs w:val="18"/>
        </w:rPr>
        <w:t xml:space="preserve">(ex. artt. 9 e 10 GDPR), con specifico riferimento alla finalità di organizzare concorsi e iniziative a livello aziendale la cui partecipazione può essere libera iniziativa del personale dipendente stesso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2"/>
        </w:rPr>
        <w:t>Data__________________________                                                                                Firma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7:00Z</dcterms:created>
  <dc:creator>Comune di San Marcello P.se</dc:creator>
  <dc:description/>
  <cp:keywords/>
  <dc:language>en-US</dc:language>
  <cp:lastModifiedBy>Emanuela Zoppas</cp:lastModifiedBy>
  <cp:lastPrinted>2015-01-21T11:10:00Z</cp:lastPrinted>
  <dcterms:modified xsi:type="dcterms:W3CDTF">2019-05-23T14:15:00Z</dcterms:modified>
  <cp:revision>4</cp:revision>
  <dc:subject/>
  <dc:title>DOMANDA PER BORSA DI STUDIO (FAC-SIMILE) PER STUDENTI MINORENNI</dc:title>
</cp:coreProperties>
</file>